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еждународный конкурс фестиваль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ого и юношеского творчества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«Эстафет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07 февраля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Дома русского зарубежья имени А.И. Солженицына и Культурный Центр «Меридиан» подведомственные Министерству культуры Российской Федерации, Московского Международного Университета, Сада имени Н. Э. Баумана, Дирекции образовательных программ в сфере культуры и искусства, Посольства Черногории в России, Министерства культуры Черногории, Отельной группы Avala Resort &amp; Vilas, Общтины города Будва, Посольства России в Черногории, Посольства России в Испании, Посольства России в Болгарии.  </w:t>
      </w:r>
    </w:p>
    <w:p>
      <w:pPr>
        <w:pStyle w:val="Style18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ydm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 </w:t>
      </w:r>
      <w:r>
        <w:rPr>
          <w:b/>
          <w:sz w:val="20"/>
          <w:szCs w:val="20"/>
        </w:rPr>
        <w:t>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01 – 02 февраля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right="-166" w:hanging="426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03 - 05 феврал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03 феврал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08 - 16 феврал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03 - 05 феврал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>«Эстафета искусств»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9:19:00Z</dcterms:modified>
  <cp:revision>223</cp:revision>
  <dc:subject/>
  <dc:title>                                                     ПОЛОЖЕНИЕ</dc:title>
</cp:coreProperties>
</file>