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ногожанровый Международный   конкурс - фестиваль Юные Таланты АРТ-ФЕСТИВАЛЬ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Планета - 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14 февраля  2025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Посольства Черногории в России, Министерства культуры Черногории, Отельной группы Avala Resort &amp; Vilas, Общтины города Будва, Посольства России в Черногории, Русской школы вБудве Dukley Academy, Русской школы в Подгорице «Алые Паруса»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ta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europ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07 – 09 февраля 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0 - 12 феврал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0 феврал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15 - 23 февраля 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0 - 12 февраля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Планета - Арт»</w:t>
      </w:r>
      <w:r>
        <w:rPr>
          <w:sz w:val="20"/>
          <w:szCs w:val="20"/>
        </w:rPr>
        <w:t xml:space="preserve">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1-16T09:18:00Z</dcterms:modified>
  <cp:revision>225</cp:revision>
  <dc:subject/>
  <dc:title>                                                     ПОЛОЖЕНИЕ</dc:title>
</cp:coreProperties>
</file>