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Всероссийский многожанровый конкурс - фестиваль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Новая Звез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ие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 любых категорий здоров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объединение усилий детских и молодежных творческих коллективов для более успешного приоб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астающего поколения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обмена опытом между коллективами, руководителями и педагогами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преподавателей и детей с новыми тенденциями и направлениями в области искусст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11 апреля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Российской государственной детской библиотеки, Центрального Дома литераторов, ГБУК МТКМО Градский Холл под руководством А. Градского, Останкинской школы актерского мастерства, Академии кино и шоу бизнеса S.T.A.R.S. Я.А. Рудковской, Фонда развития детского творчества, спорта и туризма «МИР», Благотворительного Фонда развития и поддержки детского и юношеского спорта им. СВ. ПЕРЕСВЕТА и ОСЛЯБИ, Издательства  популярных журналы для детей «Классный журнал», «Понимашки», Ассоциации творческих содружеств, Дома  детских общественных организаций.</w:t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dr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fest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04 – 06 апреля 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  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07 – </w:t>
      </w:r>
      <w:r>
        <w:rPr>
          <w:b/>
          <w:color w:val="0000FF"/>
          <w:sz w:val="20"/>
          <w:szCs w:val="20"/>
        </w:rPr>
        <w:t xml:space="preserve">09 апреля 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</w:t>
      </w:r>
      <w:r>
        <w:rPr>
          <w:b/>
          <w:color w:val="0000FF"/>
          <w:sz w:val="20"/>
          <w:szCs w:val="20"/>
        </w:rPr>
        <w:t xml:space="preserve">07 апреля 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13 - 20 апреля 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07 – 09 апреля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 xml:space="preserve">«Новая Звезда»                       </w:t>
      </w:r>
      <w:r>
        <w:rPr>
          <w:sz w:val="20"/>
          <w:szCs w:val="20"/>
        </w:rPr>
        <w:t>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2-04T07:48:00Z</dcterms:modified>
  <cp:revision>225</cp:revision>
  <dc:subject/>
  <dc:title>                                                     ПОЛОЖЕНИЕ</dc:title>
</cp:coreProperties>
</file>