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ждународный Многожанровы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-Фестиваль  для детей и педагог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Звёздный Гра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21 февраля 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0"/>
          <w:szCs w:val="20"/>
        </w:rPr>
        <w:t>Дома русского зарубежья имени А.И. Солженицы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Культурный Центр «Меридиан» подведомственные Министерству культуры Российской Федерации, Центр Промышленности РБ в РФ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КИ  г. Москва Культурный институт</w:t>
      </w:r>
      <w:r>
        <w:rPr>
          <w:sz w:val="20"/>
          <w:szCs w:val="20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Style18"/>
        <w:spacing w:before="0" w:after="0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307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grand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4 – 16 февраля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7 - 19 феврал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17 феврал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22 – 28 февраля 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17 - 19 февраля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Звёздный Гранд» 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1-16T09:17:00Z</dcterms:modified>
  <cp:revision>223</cp:revision>
  <dc:subject/>
  <dc:title>                                                     ПОЛОЖЕНИЕ</dc:title>
</cp:coreProperties>
</file>