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Всероссийский многожанровый конкурс - фестиваль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Звёзд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ие развитию современного творчества;</w:t>
      </w:r>
    </w:p>
    <w:p>
      <w:pPr>
        <w:pStyle w:val="Normal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 любых категорий здоров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 xml:space="preserve">объединение усилий детских и молодежных творческих коллективов для более успешного приобщ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растающего поколения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обмена опытом между коллективами, руководителями и педагогами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преподавателей и детей с новыми тенденциями и направлениями в области искусств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31 января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20"/>
          <w:szCs w:val="20"/>
        </w:rPr>
        <w:t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Сада имени Н. Э. Баумана, Дирекции образовательных программ в сфере культуры и искусства, Российской государственной детской библиотеки, Центрального Дома литераторов, ГБУК МТКМО Градский Холл под руководством А. Градского, Останкинской школы актерского мастерства, Академии кино и шоу бизнеса S.T.A.R.S. Я.А. Рудковской, Фонда развития детского творчества, спорта и туризма «МИР», Благотворительного Фонда развития и поддержки детского и юношеского спорта им. СВ. ПЕРЕСВЕТА и ОСЛЯБИ, Издательства  популярных журналы для детей «Классный журнал», «Понимашки», Ассоциации творческих содружеств, Дома  детских общественных организаций.</w:t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dr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fest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24 – 26 Января 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0"/>
        <w:jc w:val="both"/>
        <w:rPr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27 – 29 Января 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27 Январ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01 - 09 февраля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27 – 29 Января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 xml:space="preserve">«Звёздная Россия»                       </w:t>
      </w:r>
      <w:r>
        <w:rPr>
          <w:sz w:val="20"/>
          <w:szCs w:val="20"/>
        </w:rPr>
        <w:t>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1-16T09:06:00Z</dcterms:modified>
  <cp:revision>222</cp:revision>
  <dc:subject/>
  <dc:title>                                                     ПОЛОЖЕНИЕ</dc:title>
</cp:coreProperties>
</file>