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ногожанровый Международный   конкурс - фестиваль Юные Таланты АРТ-ФЕСТИВАЛЬ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Дебют Тала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18 апреля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Русской школы вБудве Dukley Academy, Русской школы в Подгорице «Алые Паруса»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ta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europ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1 – 13 апреля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4 - 16 апрел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4 апрел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20 - 27 апрел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14 - 16 апрел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Дебют Талантов»</w:t>
      </w:r>
      <w:r>
        <w:rPr>
          <w:sz w:val="20"/>
          <w:szCs w:val="20"/>
        </w:rPr>
        <w:t xml:space="preserve">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2-04T07:53:00Z</dcterms:modified>
  <cp:revision>226</cp:revision>
  <dc:subject/>
  <dc:title>                                                     ПОЛОЖЕНИЕ</dc:title>
</cp:coreProperties>
</file>