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ногожанровый Международный   конкурс - фестиваль Юные Таланты АРТ-ФЕСТИВАЛЬ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Арт-Тала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развитию межкультурного обмена между Россией и другими стран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с культурными традициями стран-участниц конкур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объединению усилий детских творческих коллективов в целях более  успешного приобщения детей к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овать развитию современного твор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знакомить руководителей коллективов, педагогов и детей с новыми тенденциями и направлениями в области мирового искусств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17 Января  2025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курс - фестиваль проводится при поддержке: Департаментов культуры и образования г. Москвы, Дома русского зарубежья имени А.И. Солженицына и Культурный Центр «Меридиан» подведомственные Министерству культуры Российской Федерации, Московского Международного Университета, Сада имени Н. Э. Баумана, Дирекции образовательных программ в сфере культуры и искусства, Посольства Черногории в России, Министерства культуры Черногории, Отельной группы Avala Resort &amp; Vilas, Общтины города Будва, Посольства России в Черногории, Русской школы вБудве Dukley Academy, Русской школы в Подгорице «Алые Паруса».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ta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europe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</w:rPr>
        <w:t xml:space="preserve">  </w:t>
      </w:r>
      <w:r>
        <w:rPr>
          <w:b/>
          <w:sz w:val="20"/>
          <w:szCs w:val="20"/>
        </w:rPr>
        <w:t>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10 – 12 Января 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13 - 15 Января 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13 Январ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18 - 26 Января 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13– 15 Января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>«Арт-Талант»</w:t>
      </w:r>
      <w:r>
        <w:rPr>
          <w:sz w:val="20"/>
          <w:szCs w:val="20"/>
        </w:rPr>
        <w:t xml:space="preserve"> 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europe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1-16T07:26:00Z</dcterms:modified>
  <cp:revision>222</cp:revision>
  <dc:subject/>
  <dc:title>                                                     ПОЛОЖЕНИЕ</dc:title>
</cp:coreProperties>
</file>