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Международный конкурс фестиваль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етского и юношеского творчества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 </w:t>
      </w:r>
      <w:r>
        <w:rPr>
          <w:b/>
          <w:i/>
          <w:color w:val="FF0000"/>
          <w:sz w:val="52"/>
          <w:szCs w:val="52"/>
        </w:rPr>
        <w:t>«Мир Дарова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И И ЗАДАЧИ КОНКУРСА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●</w:t>
      </w:r>
      <w:r>
        <w:rPr/>
        <w:t>создание условий для проявления и развития духовного потенциала детей и молодеж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●</w:t>
      </w:r>
      <w:r>
        <w:rPr/>
        <w:t>способствовать развитию межкультурного обмена между Россией и другими странами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●</w:t>
      </w:r>
      <w:r>
        <w:rPr/>
        <w:t>знакомство с культурными традициями стран-участниц конкурс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●</w:t>
      </w:r>
      <w:r>
        <w:rPr/>
        <w:t>выявление талантливых солистов и творческих коллективов;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/>
        </w:rPr>
        <w:t>●</w:t>
      </w:r>
      <w:r>
        <w:rPr/>
        <w:t>популяризация музыкального, хореографического и инструментального искусства среди    детей и молодежи;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b/>
        </w:rPr>
        <w:t>●</w:t>
      </w:r>
      <w:r>
        <w:rPr/>
        <w:t>способствовать объединению усилий детских творческих коллективов в целях более                           успешного приобщения детей к искусству;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b/>
        </w:rPr>
        <w:t>●</w:t>
      </w:r>
      <w:r>
        <w:rPr/>
        <w:t>содействовать развитию современного творче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●</w:t>
      </w:r>
      <w:r>
        <w:rPr/>
        <w:t>познакомить руководителей коллективов, педагогов и детей с новыми тенденциями и направлениями в области мирового искусства</w:t>
      </w:r>
      <w:r>
        <w:rPr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ОБЩИЕ СВЕДЕ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сти фестиваля: деятели искусств, артисты, поэты, композиторы, выдающиеся люди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г. Моск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проведения: </w:t>
      </w:r>
      <w:r>
        <w:rPr>
          <w:b/>
          <w:sz w:val="22"/>
          <w:szCs w:val="22"/>
        </w:rPr>
        <w:t>заочно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b/>
          <w:b/>
          <w:color w:val="3333FF"/>
          <w:sz w:val="22"/>
          <w:szCs w:val="22"/>
        </w:rPr>
      </w:pPr>
      <w:r>
        <w:rPr>
          <w:sz w:val="22"/>
          <w:szCs w:val="22"/>
        </w:rPr>
        <w:t>Сроки проведения:</w:t>
      </w:r>
      <w:r>
        <w:rPr>
          <w:b/>
          <w:sz w:val="22"/>
          <w:szCs w:val="22"/>
        </w:rPr>
        <w:t xml:space="preserve"> </w:t>
      </w:r>
      <w:r>
        <w:rPr>
          <w:b/>
          <w:color w:val="3333FF"/>
          <w:sz w:val="22"/>
          <w:szCs w:val="22"/>
        </w:rPr>
        <w:t xml:space="preserve">2 декабря 2022 года 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</w:rPr>
        <w:t xml:space="preserve">Конкурс - фестиваль проводится при поддержке: Департаментов культуры и образования г. Москвы, Дома русского зарубежья имени А.И. Солженицына и Культурный Центр «Меридиан» подведомственные Министерству культуры Российской Федерации, Московского Международного Университета, </w:t>
      </w:r>
      <w:r>
        <w:rPr>
          <w:b/>
          <w:i/>
          <w:sz w:val="22"/>
          <w:szCs w:val="22"/>
          <w:shd w:fill="FFFFFF" w:val="clear"/>
        </w:rPr>
        <w:t xml:space="preserve">Сада имени Н. Э. Баумана, Дирекции образовательных программ в сфере культуры и искусства, Посольства Черногории в России, Министерства культуры Черногории, Отельной группы Avala Resort &amp; Vilas, Общтины города Будва, Посольства России в Черногории, Посольства России в Испании, Посольства России в Болгарии. 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ab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sz w:val="22"/>
          <w:szCs w:val="22"/>
        </w:rPr>
        <w:t xml:space="preserve"> </w:t>
      </w:r>
      <w:r>
        <w:rPr>
          <w:b/>
          <w:bCs/>
        </w:rPr>
        <w:t>ЖЮРИ КОНКУРСА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В состав жюри входят независимые специалисты: Российские и Зарубежные </w:t>
      </w:r>
      <w:r>
        <w:rPr>
          <w:color w:val="000000"/>
          <w:sz w:val="22"/>
          <w:szCs w:val="22"/>
          <w:shd w:fill="FFFFFF" w:val="clear"/>
        </w:rPr>
        <w:t xml:space="preserve">деятели культуры и искусства, </w:t>
      </w:r>
      <w:r>
        <w:rPr>
          <w:sz w:val="22"/>
          <w:szCs w:val="22"/>
        </w:rPr>
        <w:t xml:space="preserve">ведущие педагоги, </w:t>
      </w:r>
      <w:r>
        <w:rPr>
          <w:color w:val="000000"/>
          <w:sz w:val="22"/>
          <w:szCs w:val="22"/>
          <w:shd w:fill="FFFFFF" w:val="clear"/>
        </w:rPr>
        <w:t xml:space="preserve">режиссеры, общественные деятели, </w:t>
      </w:r>
      <w:r>
        <w:rPr>
          <w:sz w:val="22"/>
          <w:szCs w:val="22"/>
        </w:rPr>
        <w:t>высококвалифицированные специалисты в области эстрады и шоу, известные педагоги российских и зарубежных ВУЗов, «звезды» эстрады.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sz w:val="22"/>
          <w:szCs w:val="22"/>
        </w:rPr>
        <w:t>Состав Жюри фестиваля формируется Организаторами и утверждается после приема заявок.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Жюри определяет победителя в каждой номинации. Оценка конкурсных номеров производится по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– бальной системе на основе закрытого судейства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Все конкурсанты получают наградную культуру соответствующую уровню выступления. По решению Жюри и Оргкомитета участникам могут вручаться</w:t>
      </w:r>
      <w:r>
        <w:rPr>
          <w:color w:val="000000"/>
          <w:sz w:val="22"/>
          <w:szCs w:val="22"/>
        </w:rPr>
        <w:t xml:space="preserve"> специальные призы, награды и памятные сувениры, а также подарки от спонсоров и партнеров прое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ение жюри является окончательным и пересмотру не подлежит, протоколы голосования не оглашаютс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УЧАСТНИКИ И ЖАНРЫ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конкурсе принимают участие детские и молодёжные коллективы России, СНГ, а также ближнего и дальнего Зарубежья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2"/>
          <w:szCs w:val="22"/>
        </w:rPr>
        <w:t>Жанры и дисциплины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вокальное искусство:</w:t>
      </w:r>
      <w:r>
        <w:rPr>
          <w:sz w:val="22"/>
          <w:szCs w:val="22"/>
        </w:rPr>
        <w:t xml:space="preserve"> Эстрадный, Народный, Фольклорный, </w:t>
      </w:r>
      <w:r>
        <w:rPr>
          <w:bCs/>
          <w:iCs/>
          <w:sz w:val="22"/>
          <w:szCs w:val="22"/>
        </w:rPr>
        <w:t>Джазовый, Академический, Авторский</w:t>
      </w:r>
      <w:r>
        <w:rPr>
          <w:sz w:val="22"/>
          <w:szCs w:val="22"/>
        </w:rPr>
        <w:t xml:space="preserve"> и др (соло, дуэт, малые формы, ансамбл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хоровое искусство: </w:t>
      </w:r>
      <w:r>
        <w:rPr>
          <w:sz w:val="22"/>
          <w:szCs w:val="22"/>
        </w:rPr>
        <w:t xml:space="preserve">академическое, народное, </w:t>
      </w:r>
      <w:r>
        <w:rPr>
          <w:sz w:val="22"/>
          <w:szCs w:val="22"/>
          <w:shd w:fill="FFFFFF" w:val="clear"/>
        </w:rPr>
        <w:t>эстрадно-джазов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>хореография:</w:t>
      </w:r>
      <w:r>
        <w:rPr>
          <w:sz w:val="22"/>
          <w:szCs w:val="22"/>
        </w:rPr>
        <w:t xml:space="preserve"> Классическая, Неоклассика, Народная, Детский танец, Народный стилизованный танец, Современный эстрадный танец, Шоу программа, Восточный танец, Чирлидинг, Альтернативная, Диско, Модерн, Джаз-Модерн,  Степ, Трайбл Фьюжн, Фламенко, Хип-хоп, Уличный танец (брейк-данс, локкинг, джаз фанк, GO-GO, Вог, R&amp;B и др;) Спортивный танец, Бальный танец, Спортивный бальный танец, Танцы народов мира; и др; (Соло, дуэт, малые формы, ансамбль)</w:t>
      </w:r>
    </w:p>
    <w:p>
      <w:pPr>
        <w:pStyle w:val="Normal"/>
        <w:numPr>
          <w:ilvl w:val="0"/>
          <w:numId w:val="3"/>
        </w:numPr>
        <w:jc w:val="both"/>
        <w:outlineLvl w:val="1"/>
        <w:rPr/>
      </w:pPr>
      <w:r>
        <w:rPr>
          <w:b/>
          <w:sz w:val="22"/>
          <w:szCs w:val="22"/>
        </w:rPr>
        <w:t xml:space="preserve">оригинальный жанр: </w:t>
      </w:r>
      <w:r>
        <w:rPr>
          <w:sz w:val="22"/>
          <w:szCs w:val="22"/>
        </w:rPr>
        <w:t>Фигурное катание на роликовых коньках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Цирковое и эстрадно-цирковое искусство (Эквилибристика, Акробатика, Жонглирование, Пантомима, Клоунада, Фокусы. ), Спортивная/Художественная гимнастика, Эстрадно -спортивное (танцевальные композиции с элементами акробатики гимнастики), Показательные выступления спортивных секций (соло, дуэт, малые формы, ансамбль)</w:t>
      </w:r>
    </w:p>
    <w:p>
      <w:pPr>
        <w:pStyle w:val="Normal"/>
        <w:numPr>
          <w:ilvl w:val="0"/>
          <w:numId w:val="3"/>
        </w:numPr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вокально-инструментальный: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кально-танцевальный: 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струментальное искусство: </w:t>
      </w:r>
      <w:r>
        <w:rPr>
          <w:bCs/>
          <w:iCs/>
          <w:sz w:val="22"/>
          <w:szCs w:val="22"/>
        </w:rPr>
        <w:t xml:space="preserve">Фортепиано; Струнно-смычковые инструменты: скрипка, виолончель, альт, контрабас; Струнно-щипковые инструменты: гитара, домра, балалайка; Духовые инструменты: труба, флейта, саксофон, кларнет, тромбон, гобой; Народные инструменты: баян, аккордеон, гармонь; Ударные инструменты; Национальные инструменты; Электронные инструменты </w:t>
      </w:r>
      <w:r>
        <w:rPr>
          <w:sz w:val="22"/>
          <w:szCs w:val="22"/>
        </w:rPr>
        <w:t>(солисты, дуэты, малые формы, ансамбли, оркестры) и др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образительное искусство: </w:t>
      </w:r>
      <w:r>
        <w:rPr>
          <w:sz w:val="22"/>
          <w:szCs w:val="22"/>
        </w:rPr>
        <w:t>Декоративно-прикладное творчество, Живопись, Графика, Фотоискусство и др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атральное искусство:</w:t>
      </w:r>
      <w:r>
        <w:rPr>
          <w:sz w:val="22"/>
          <w:szCs w:val="22"/>
        </w:rPr>
        <w:t xml:space="preserve"> Художественное слово, Мюзикл, Театр мод, Кукольный театр, Театр мимики и жеста, Драматический театр и др. (соло, дуэт, малые формы, ансамбль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учитель и ученик</w:t>
      </w:r>
      <w:r>
        <w:rPr>
          <w:sz w:val="22"/>
          <w:szCs w:val="22"/>
        </w:rPr>
        <w:t>: (все жанры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мастер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виртуоз</w:t>
      </w:r>
      <w:r>
        <w:rPr>
          <w:b/>
          <w:sz w:val="22"/>
          <w:szCs w:val="22"/>
        </w:rPr>
        <w:t xml:space="preserve"> 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для педагогов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цертмейстерское мастерство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b/>
          <w:color w:val="FF0000"/>
          <w:sz w:val="22"/>
          <w:szCs w:val="22"/>
          <w:u w:val="single"/>
        </w:rPr>
        <w:t>!</w:t>
      </w:r>
      <w:r>
        <w:rPr>
          <w:b/>
          <w:color w:val="000000"/>
          <w:sz w:val="22"/>
          <w:szCs w:val="22"/>
          <w:u w:val="single"/>
        </w:rPr>
        <w:t xml:space="preserve"> По согласованию с Организаторами, Участники могут заявить собственную номинацию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ые  категории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4 –  6   лет – детская группа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7 – 10  лет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младш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11 – 15  лет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юнио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16 - 24  лет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старшая группа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т 25-ти  лет – взросл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смешанная группа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2"/>
          <w:szCs w:val="22"/>
        </w:rPr>
        <w:t xml:space="preserve">Деление на категории: </w:t>
      </w:r>
      <w:r>
        <w:rPr>
          <w:sz w:val="22"/>
          <w:szCs w:val="22"/>
        </w:rPr>
        <w:t>(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Дебют </w:t>
      </w:r>
      <w:r>
        <w:rPr>
          <w:sz w:val="22"/>
          <w:szCs w:val="22"/>
        </w:rPr>
        <w:t xml:space="preserve">(начальный уровень); </w:t>
      </w:r>
      <w:r>
        <w:rPr>
          <w:color w:val="FF0000"/>
          <w:sz w:val="22"/>
          <w:szCs w:val="22"/>
        </w:rPr>
        <w:t>(1-3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 xml:space="preserve">(средний уровень); </w:t>
      </w:r>
      <w:r>
        <w:rPr>
          <w:color w:val="FF0000"/>
          <w:sz w:val="22"/>
          <w:szCs w:val="22"/>
        </w:rPr>
        <w:t>(3-6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ласс </w:t>
      </w:r>
      <w:r>
        <w:rPr>
          <w:sz w:val="22"/>
          <w:szCs w:val="22"/>
        </w:rPr>
        <w:t>(хороший уровень);</w:t>
      </w:r>
      <w:r>
        <w:rPr>
          <w:color w:val="FF0000"/>
          <w:sz w:val="22"/>
          <w:szCs w:val="22"/>
        </w:rPr>
        <w:t xml:space="preserve"> (7 и более лет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юбитель </w:t>
      </w:r>
      <w:r>
        <w:rPr>
          <w:sz w:val="22"/>
          <w:szCs w:val="22"/>
        </w:rPr>
        <w:t>(любительский уровень);</w:t>
      </w:r>
      <w:r>
        <w:rPr>
          <w:color w:val="FF0000"/>
          <w:sz w:val="22"/>
          <w:szCs w:val="22"/>
        </w:rPr>
        <w:t xml:space="preserve"> (самоучка - участник самостоятельно обучилс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Профессионал </w:t>
      </w:r>
      <w:r>
        <w:rPr>
          <w:sz w:val="22"/>
          <w:szCs w:val="22"/>
        </w:rPr>
        <w:t>(профессиональный уровень).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Конкурсные выступления ведутся с учетом следующих творческих показ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 xml:space="preserve">- степень художественности репертуа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качество исполнения (техничность, музыкальность, актерское мастерство, новизна);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оригинальность номе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- драматургия ном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сценическая культу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- оригинальность костю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- художественная трактовка музыкаль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культура звука;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РЕБОВАНИЯ К УЧАСТНИКАМ: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подача заявки на участие в фестивале в установленные срок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2"/>
          <w:szCs w:val="22"/>
        </w:rPr>
        <w:t xml:space="preserve">*подача заявки на участие в конкурсе-фестивале означает полное принятие данного Положения;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2"/>
          <w:szCs w:val="22"/>
        </w:rPr>
        <w:t>*каждый конкурсант/коллектив имеет право участвовать как в одной, так и в нескольких   номинациях;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видео файл должен содержать только конкурсный номер, вся информация об участнике/коллективе указывается в заявке (Приложение №1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порядок выступления, утверждается согласно поданным заявкам;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предоставляя свои работы на конкурс, участник дает согласие Оргкомитету конкурса-фестиваля на  безвозмездное опубликование, использование в рекламных целях, публичный показ, сообщения в эфир, либо передачу иным способом всех конкурсных фото и видео материалов. Ответственность за предоставление на конкурс недостоверного материала лежит на лице, уполномоченном действовать от имени конкурсанта/коллектива, а именно на лице, подающем заявку;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Е ИТОГОВ И НАГРАЖД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  <w:t>По результатам оценок жюри определяются: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⸭ </w:t>
      </w:r>
      <w:r>
        <w:rPr>
          <w:b/>
          <w:sz w:val="22"/>
          <w:szCs w:val="22"/>
        </w:rPr>
        <w:t>Дипломанты</w:t>
      </w:r>
      <w:r>
        <w:rPr>
          <w:sz w:val="22"/>
          <w:szCs w:val="22"/>
        </w:rPr>
        <w:t xml:space="preserve"> I,II,III степен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⸭ </w:t>
      </w:r>
      <w:r>
        <w:rPr>
          <w:b/>
          <w:sz w:val="22"/>
          <w:szCs w:val="22"/>
        </w:rPr>
        <w:t xml:space="preserve">Лауреат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епен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⸭ </w:t>
      </w:r>
      <w:r>
        <w:rPr>
          <w:b/>
          <w:sz w:val="22"/>
          <w:szCs w:val="22"/>
        </w:rPr>
        <w:t>ГРАН-ПРИ</w:t>
      </w:r>
      <w:r>
        <w:rPr>
          <w:sz w:val="22"/>
          <w:szCs w:val="22"/>
        </w:rPr>
        <w:t xml:space="preserve"> конкурс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фестиваля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>По решению жюри премию «Гран-при» могут разделить два равных по уровню выступления конкурсанта. При возникновении ситуаций, когда нет достойных претендентов на премию «Гран-При» и/или другие призовые места – эти места/звания не присуждаются.</w:t>
      </w:r>
      <w:r>
        <w:rPr>
          <w:sz w:val="22"/>
          <w:szCs w:val="22"/>
        </w:rPr>
        <w:t xml:space="preserve"> Конкурсантам</w:t>
      </w:r>
      <w:r>
        <w:rPr>
          <w:color w:val="000000"/>
          <w:sz w:val="22"/>
          <w:szCs w:val="22"/>
        </w:rPr>
        <w:t>, не занявшим призовые места, вручаются дипломы Участников. Допускается дублирование призовых мест.</w:t>
      </w:r>
      <w:r>
        <w:rPr>
          <w:sz w:val="22"/>
          <w:szCs w:val="22"/>
        </w:rPr>
        <w:t xml:space="preserve"> В дипломах слово «заочный» не пиш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УЧАСТИЯ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b/>
          <w:sz w:val="22"/>
          <w:szCs w:val="22"/>
        </w:rPr>
        <w:t xml:space="preserve">Ознакомиться с Положением о конкурсе-фестивале и выслать электронным письмом на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color w:val="FF0000"/>
            <w:sz w:val="22"/>
            <w:szCs w:val="22"/>
            <w:lang w:val="en-US"/>
          </w:rPr>
          <w:t>festival</w:t>
        </w:r>
        <w:r>
          <w:rPr>
            <w:rStyle w:val="InternetLink"/>
            <w:b/>
            <w:color w:val="FF0000"/>
            <w:sz w:val="22"/>
            <w:szCs w:val="22"/>
          </w:rPr>
          <w:t>-</w:t>
        </w:r>
        <w:r>
          <w:rPr>
            <w:rStyle w:val="InternetLink"/>
            <w:b/>
            <w:color w:val="FF0000"/>
            <w:sz w:val="22"/>
            <w:szCs w:val="22"/>
            <w:lang w:val="en-US"/>
          </w:rPr>
          <w:t>ydm</w:t>
        </w:r>
        <w:r>
          <w:rPr>
            <w:rStyle w:val="InternetLink"/>
            <w:b/>
            <w:color w:val="FF0000"/>
            <w:sz w:val="22"/>
            <w:szCs w:val="22"/>
          </w:rPr>
          <w:t>@</w:t>
        </w:r>
        <w:r>
          <w:rPr>
            <w:rStyle w:val="InternetLink"/>
            <w:b/>
            <w:color w:val="FF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FF0000"/>
            <w:sz w:val="22"/>
            <w:szCs w:val="22"/>
          </w:rPr>
          <w:t>.</w:t>
        </w:r>
        <w:r>
          <w:rPr>
            <w:rStyle w:val="InternetLink"/>
            <w:b/>
            <w:color w:val="FF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,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у на участие: </w:t>
      </w:r>
      <w:r>
        <w:rPr>
          <w:b/>
          <w:color w:val="0000FF"/>
          <w:sz w:val="22"/>
          <w:szCs w:val="22"/>
        </w:rPr>
        <w:t xml:space="preserve">с 25 – 27 ноября </w:t>
      </w:r>
      <w:r>
        <w:rPr>
          <w:b/>
          <w:sz w:val="22"/>
          <w:szCs w:val="22"/>
        </w:rPr>
        <w:t xml:space="preserve">по установленной форме (Приложение 1) 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в формате WORD -  </w:t>
      </w:r>
      <w:r>
        <w:rPr>
          <w:rFonts w:eastAsia="Calibri"/>
          <w:b/>
          <w:sz w:val="20"/>
          <w:szCs w:val="20"/>
          <w:lang w:eastAsia="en-US"/>
        </w:rPr>
        <w:t>Оргкомитет ответным электронным письмом сообщает о принятии (Заявка на обработк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ый материал (фото/видеоролики), скан (фотокопии) квитанции/чека об оплате взноса </w:t>
      </w:r>
      <w:r>
        <w:rPr>
          <w:rFonts w:eastAsia="Calibri"/>
          <w:b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color w:val="0000FF"/>
          <w:szCs w:val="22"/>
          <w:lang w:eastAsia="en-US"/>
        </w:rPr>
        <w:t xml:space="preserve">            </w:t>
      </w:r>
      <w:r>
        <w:rPr>
          <w:rFonts w:eastAsia="Calibri"/>
          <w:b/>
          <w:color w:val="0000FF"/>
          <w:szCs w:val="22"/>
          <w:lang w:eastAsia="en-US"/>
        </w:rPr>
        <w:t xml:space="preserve">с  28 - 30 ноября </w:t>
      </w:r>
      <w:r>
        <w:rPr>
          <w:rFonts w:eastAsia="Calibri"/>
          <w:b/>
          <w:sz w:val="22"/>
          <w:szCs w:val="22"/>
          <w:lang w:eastAsia="en-US"/>
        </w:rPr>
        <w:t>(</w:t>
      </w:r>
      <w:r>
        <w:rPr>
          <w:rFonts w:eastAsia="Calibri"/>
          <w:b/>
          <w:sz w:val="20"/>
          <w:szCs w:val="20"/>
          <w:lang w:eastAsia="en-US"/>
        </w:rPr>
        <w:t xml:space="preserve">как придет Подробная информация вам на эл. почту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 </w:t>
      </w:r>
      <w:r>
        <w:rPr>
          <w:rFonts w:eastAsia="Calibri"/>
          <w:b/>
          <w:color w:val="0000FF"/>
          <w:szCs w:val="22"/>
          <w:lang w:eastAsia="en-US"/>
        </w:rPr>
        <w:t xml:space="preserve"> 28 ноября</w:t>
      </w:r>
      <w:r>
        <w:rPr>
          <w:rFonts w:eastAsia="Calibri"/>
          <w:b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3333FF"/>
          <w:sz w:val="22"/>
          <w:szCs w:val="22"/>
        </w:rPr>
        <w:t xml:space="preserve">с  3 - 11 декабря </w:t>
      </w:r>
      <w:r>
        <w:rPr>
          <w:b/>
          <w:sz w:val="22"/>
          <w:szCs w:val="22"/>
        </w:rPr>
        <w:t xml:space="preserve">Оргкомитет рассылает дипломы конкурсантам в электронном виде на указанный в их заявках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 или оригиналы наградной культуры почтой на подробно указанный вами в заявке почтовый адрес, если вы сделали заказ на данную продукц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C5E0B3" w:val="clear"/>
        <w:rPr>
          <w:b/>
          <w:b/>
        </w:rPr>
      </w:pPr>
      <w:r>
        <w:rPr>
          <w:b/>
          <w:u w:val="single"/>
        </w:rPr>
        <w:t>БЛАГОТВОРИТЕЛЬНЫЙ ВЗНОС УЧАСТНИКА/КОЛЛЕКТИВА</w:t>
      </w:r>
      <w:r>
        <w:rPr>
          <w:b/>
        </w:rPr>
        <w:t xml:space="preserve"> составляет 1 500 рублей за 1 конкурсный номер: </w:t>
      </w:r>
      <w:r>
        <w:rPr>
          <w:b/>
          <w:color w:val="0000FF"/>
        </w:rPr>
        <w:t>оплачивается</w:t>
      </w:r>
      <w:r>
        <w:rPr>
          <w:b/>
        </w:rPr>
        <w:t xml:space="preserve">  </w:t>
      </w:r>
      <w:r>
        <w:rPr>
          <w:rFonts w:eastAsia="Calibri"/>
          <w:b/>
          <w:color w:val="0000FF"/>
          <w:szCs w:val="22"/>
          <w:lang w:eastAsia="en-US"/>
        </w:rPr>
        <w:t>с 28 - 30 ноября</w:t>
      </w:r>
    </w:p>
    <w:p>
      <w:pPr>
        <w:pStyle w:val="Normal"/>
        <w:shd w:fill="FFFFCC" w:val="clear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ВНИМАНИЕ!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Участники с ограниченными возможностями</w:t>
      </w:r>
      <w:r>
        <w:rPr>
          <w:b/>
          <w:sz w:val="22"/>
          <w:szCs w:val="22"/>
        </w:rPr>
        <w:t xml:space="preserve">  принимаются на конкурс </w:t>
      </w:r>
      <w:r>
        <w:rPr>
          <w:b/>
          <w:color w:val="FF0000"/>
          <w:sz w:val="22"/>
          <w:szCs w:val="22"/>
          <w:shd w:fill="FFFFCC" w:val="clear"/>
        </w:rPr>
        <w:t>бесплатно</w:t>
      </w:r>
      <w:r>
        <w:rPr>
          <w:rStyle w:val="StrongEmphasis"/>
          <w:color w:val="FF0000"/>
          <w:sz w:val="22"/>
          <w:szCs w:val="22"/>
          <w:shd w:fill="FFFFCC" w:val="clear"/>
        </w:rPr>
        <w:t xml:space="preserve"> </w:t>
      </w:r>
      <w:r>
        <w:rPr>
          <w:b/>
          <w:sz w:val="22"/>
          <w:szCs w:val="22"/>
        </w:rPr>
        <w:t xml:space="preserve">(1 конкурсный номер!!!) </w:t>
      </w:r>
      <w:r>
        <w:rPr>
          <w:color w:val="00B050"/>
          <w:sz w:val="22"/>
          <w:szCs w:val="22"/>
        </w:rPr>
        <w:t>(</w:t>
      </w:r>
      <w:r>
        <w:rPr>
          <w:b/>
          <w:color w:val="00B050"/>
          <w:sz w:val="22"/>
          <w:szCs w:val="22"/>
        </w:rPr>
        <w:t>справка МСЭ – ксерокопию,</w:t>
      </w:r>
      <w:r>
        <w:rPr/>
        <w:t xml:space="preserve"> </w:t>
      </w:r>
      <w:r>
        <w:rPr>
          <w:b/>
          <w:color w:val="00B050"/>
          <w:sz w:val="22"/>
          <w:szCs w:val="22"/>
        </w:rPr>
        <w:t>скан (фотокопию)  справки  высылать с заявкой)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В случае полного набора участников конкурса, оргкомитет имеет право закрыть прием заявок досрочно.</w:t>
      </w:r>
    </w:p>
    <w:p>
      <w:pPr>
        <w:pStyle w:val="Normal"/>
        <w:shd w:fill="DEEAF6" w:val="clea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ПЛАЧИВАЕТСЯ ДОПОЛНИТЕЛЬНО: по предварительному соглашению </w:t>
      </w:r>
      <w:r>
        <w:rPr>
          <w:rFonts w:eastAsia="Calibri"/>
          <w:b/>
          <w:color w:val="0000FF"/>
          <w:szCs w:val="22"/>
          <w:lang w:eastAsia="en-US"/>
        </w:rPr>
        <w:t>с 28 - 30 ноября</w:t>
      </w:r>
    </w:p>
    <w:p>
      <w:pPr>
        <w:pStyle w:val="Normal"/>
        <w:shd w:fill="DEEAF6" w:val="clear"/>
        <w:rPr>
          <w:b/>
          <w:b/>
          <w:bCs/>
        </w:rPr>
      </w:pPr>
      <w:r>
        <w:rPr>
          <w:b/>
          <w:bCs/>
        </w:rPr>
        <w:t>-для каждого конкурсанта: оригинал диплома и индивидуальная медаль с эмблемой конкурса-фестиваля</w:t>
      </w:r>
    </w:p>
    <w:p>
      <w:pPr>
        <w:pStyle w:val="Normal"/>
        <w:shd w:fill="DEEAF6" w:val="clear"/>
        <w:rPr>
          <w:b/>
          <w:b/>
          <w:bCs/>
        </w:rPr>
      </w:pPr>
      <w:r>
        <w:rPr>
          <w:b/>
          <w:bCs/>
        </w:rPr>
        <w:t>-для коллектива: оригинал диплома(1шт.)  и кубок с эмблемой конкурса-фестиваля (1шт.); также можно добавить медали и именные дипломы на каждого участника.</w:t>
      </w:r>
    </w:p>
    <w:p>
      <w:pPr>
        <w:pStyle w:val="Normal"/>
        <w:shd w:fill="DEEAF6" w:val="clear"/>
        <w:rPr>
          <w:b/>
          <w:b/>
          <w:bCs/>
        </w:rPr>
      </w:pPr>
      <w:r>
        <w:rPr>
          <w:b/>
          <w:bCs/>
        </w:rPr>
        <w:t>-благодарственные письма педагогу/руководителю коллектива на оригинальном бланке конкурса-фестивал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комитет конкурса – фестиваля оставляет за собой право на изменение/дополнение Правил, Условий и Требований в настоящее Положение. Следите за актуальной информацией на сайте, а также подписывайтесь на наши страницы в соцсетях, чтобы быть в курсе текущих событий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ы конкурса оставляют за собой право дисквалифицировать конкурсанта/коллектив, не соблюдающий требований и правил настоящего Положения, а именно: нарушение общепринятой культуры участия в соревновательных мероприятиях, нанесение вреда имиджу конкурса-фестиваля посредством создания конфликтных ситуаций, не соблюдение профессиональной этики и этических норм по отношению к другим участникам, членам Жюри, членам Оргкомитета.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ind w:left="-720" w:hanging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Оргкомитет  Контакты: </w:t>
      </w:r>
    </w:p>
    <w:p>
      <w:pPr>
        <w:pStyle w:val="Normal"/>
        <w:ind w:left="-720" w:hanging="0"/>
        <w:rPr/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62890" cy="2628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8-999-99-245-00 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</w:rPr>
        <w:t xml:space="preserve">         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6860" cy="276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@vse_festivali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-720" w:hanging="0"/>
        <w:rPr/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76860" cy="2768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6" w:tgtFrame="_blank">
        <w:r>
          <w:rPr>
            <w:rStyle w:val="InternetLink"/>
            <w:b/>
            <w:bCs/>
            <w:sz w:val="28"/>
            <w:szCs w:val="28"/>
            <w:u w:val="single"/>
          </w:rPr>
          <w:t>/festivali.deti</w:t>
        </w:r>
      </w:hyperlink>
    </w:p>
    <w:p>
      <w:pPr>
        <w:pStyle w:val="Normal"/>
        <w:ind w:left="-720" w:hanging="0"/>
        <w:rPr>
          <w:lang w:val="en-US" w:eastAsia="en-US"/>
        </w:rPr>
      </w:pPr>
      <w:r>
        <w:rPr>
          <w:b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ФЕСТИВАЛИ.ДЕТИ   и  ФЕСТИВАЛИ.МОСК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3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Мир Дарований»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ЗАЯВКА  НА  УЧАСТИЕ</w:t>
      </w:r>
    </w:p>
    <w:tbl>
      <w:tblPr>
        <w:tblW w:w="11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560"/>
        <w:gridCol w:w="1134"/>
        <w:gridCol w:w="1934"/>
        <w:gridCol w:w="1893"/>
      </w:tblGrid>
      <w:tr>
        <w:trPr>
          <w:trHeight w:val="198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Таблицу не переворачивать и не удалять текст, без изменений, заполнять полностью по всем пунктам.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Заполнять в желтых полосках, если у вас больше чем 4 номера то прибавляете таблицу. </w:t>
            </w:r>
          </w:p>
        </w:tc>
      </w:tr>
      <w:tr>
        <w:trPr>
          <w:trHeight w:val="19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 коллектива если ест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руководителей коллектива или сольного исполнителя 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, РАЙОН,  ОК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создания коллекти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дом., моб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ограмм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Электронная почта педагога – обяза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Вся последующая информация придет на этот электронный адрес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ы и дисциплины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Эстра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Наро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Фольклор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Джазов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кадемиче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втор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Классическ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еокласси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ародн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Детски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 - Народный стилизова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Альтернативна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-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Шоу программ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Чирлидин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Хип-х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Улич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Спортивный баль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Цирковое и эстрадно-цирковое 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Художественная гимн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Эстрадно-спортив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Показательные выступления спортивных секц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Класс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Эстра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- 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Академ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Эстрадно-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инструменталь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танцевальный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еатральное искусство - Театр мод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Мюзик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Художественное слово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 Изобразительное искусство –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Фото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зобразительное искусство - Живопис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Учитель и ученик </w:t>
            </w:r>
            <w:r>
              <w:rPr>
                <w:b/>
                <w:color w:val="FF0000"/>
                <w:sz w:val="14"/>
                <w:szCs w:val="14"/>
              </w:rPr>
              <w:t>(вписываем  свой  жанр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Мастер виртуоз </w:t>
            </w:r>
            <w:r>
              <w:rPr>
                <w:b/>
                <w:color w:val="FF0000"/>
                <w:sz w:val="14"/>
                <w:szCs w:val="14"/>
              </w:rPr>
              <w:t>(для педагог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Концертмейстерское  мастерств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Если не нашли свой  жанр вписываете самостоятельно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Сол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Дуэ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номинации: Малые формы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Вокальный Ансамбль</w:t>
            </w:r>
          </w:p>
          <w:p>
            <w:pPr>
              <w:pStyle w:val="Normal"/>
              <w:ind w:right="-10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инструментальный 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Оркест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Хо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лыши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лад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дебют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ар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зрослая 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мешанн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класс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любитель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профессионал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  <w:t>КОНКУРСНАЯ ПРОГРАММ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звание номера </w:t>
            </w:r>
            <w:r>
              <w:rPr>
                <w:b/>
                <w:sz w:val="16"/>
                <w:szCs w:val="16"/>
              </w:rPr>
              <w:t xml:space="preserve">(желательно на русском языке)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становщик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108" w:hanging="0"/>
              <w:rPr/>
            </w:pPr>
            <w:r>
              <w:rPr>
                <w:b/>
                <w:color w:val="0000FF"/>
              </w:rPr>
              <w:t>Хореограф:</w:t>
            </w:r>
            <w:r>
              <w:rPr>
                <w:b/>
                <w:sz w:val="16"/>
                <w:szCs w:val="16"/>
              </w:rPr>
              <w:t>(если использована работа другого педагог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b/>
                <w:color w:val="0000FF"/>
              </w:rPr>
              <w:t>Концертмейстер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>при исполнении   соло и дуэтов Ф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сполнен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включения фон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 после объ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2.после выхода на сце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-ников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Категории/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>Возраст уч-ко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обуч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возможен ли показ номеров подря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необходимое время для переоде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сли коллектив или участник  участвует в нескольких   номинациях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количество микрофо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  <w:szCs w:val="14"/>
              </w:rPr>
              <w:t>4.количество стульев.</w:t>
            </w:r>
          </w:p>
        </w:tc>
      </w:tr>
      <w:tr>
        <w:trPr>
          <w:trHeight w:val="1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детей, принимающих участие в конкурсной программе всего</w:t>
            </w:r>
            <w:r>
              <w:rPr>
                <w:b/>
                <w:sz w:val="28"/>
                <w:szCs w:val="28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Вся  информация будет выслана  на Электронную почту педагога – обязательно указывать в таблице.</w:t>
            </w:r>
          </w:p>
        </w:tc>
      </w:tr>
    </w:tbl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Wmailboxuserinfoemailinner">
    <w:name w:val="w-mailbox__userinfo__email_inner"/>
    <w:qFormat/>
    <w:rPr/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-ydm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vk.com/festivali.deti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11:00Z</dcterms:created>
  <dc:creator>Генчик &amp; Олечка</dc:creator>
  <dc:description/>
  <cp:keywords/>
  <dc:language>en-US</dc:language>
  <cp:lastModifiedBy>Геннадий</cp:lastModifiedBy>
  <cp:lastPrinted>2013-10-27T13:46:00Z</cp:lastPrinted>
  <dcterms:modified xsi:type="dcterms:W3CDTF">2022-10-19T05:01:00Z</dcterms:modified>
  <cp:revision>215</cp:revision>
  <dc:subject/>
  <dc:title>                                                     ПОЛОЖЕНИЕ</dc:title>
</cp:coreProperties>
</file>